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34925</wp:posOffset>
                </wp:positionV>
                <wp:extent cx="752856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295920"/>
                        </a:xfrm>
                        <a:prstGeom prst="rect">
                          <a:avLst/>
                        </a:prstGeom>
                        <a:solidFill>
                          <a:srgbClr val="00a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de" stroked="f" o:allowincell="f" style="position:absolute;margin-left:-6.55pt;margin-top:-2.75pt;width:592.75pt;height:23.25pt;mso-wrap-style:none;v-text-anchor:middle">
                <v:fill o:detectmouseclick="t" type="solid" color2="#ff5f2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4"/>
        <w:gridCol w:w="236"/>
        <w:gridCol w:w="236"/>
        <w:gridCol w:w="236"/>
        <w:gridCol w:w="1206"/>
      </w:tblGrid>
      <w:tr>
        <w:trPr>
          <w:trHeight w:val="659" w:hRule="atLeast"/>
        </w:trPr>
        <w:tc>
          <w:tcPr>
            <w:tcW w:w="13124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2268"/>
              <w:gridCol w:w="2685"/>
              <w:gridCol w:w="8"/>
              <w:gridCol w:w="2551"/>
              <w:gridCol w:w="2183"/>
            </w:tblGrid>
            <w:tr>
              <w:trPr>
                <w:trHeight w:val="659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хангель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 xml:space="preserve">   (8182)63-90-7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ан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7172)727-13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рах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512)99-46-04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нау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52)73-04-6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горо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22)40-23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я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32)59-03-52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восто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23)249-28-3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го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4)278-03-4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гд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72)26-41-5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ронеж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3)204-51-73  </w:t>
                  </w:r>
                </w:p>
                <w:p>
                  <w:pPr>
                    <w:pStyle w:val="Normal"/>
                    <w:pBdr/>
                    <w:shd w:fill="FFFFFF" w:val="clear"/>
                    <w:ind w:right="-243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Е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катери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3)384-55-89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ан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32)77-34-0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же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12)26-03-5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кут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 xml:space="preserve"> (395)279-98-4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3)206-01-48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5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инин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012)72-03-8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уг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42)92-23-67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мер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42)65-04-6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332)68-02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дар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1)203-40-9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я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91)204-63-6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12)77-13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Л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пец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42)52-20-8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9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гнитого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19)55-03-1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кв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5)268-04-7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ма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52)59-64-93  </w:t>
                  </w:r>
                </w:p>
                <w:p>
                  <w:pPr>
                    <w:pStyle w:val="Normal"/>
                    <w:pBdr/>
                    <w:shd w:fill="FFFFFF" w:val="clear"/>
                    <w:ind w:right="-83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ережные Челны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552)20-53-4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жний Новгород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31)429-08-1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кузнецк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43)20-46-8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сиби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3)227-86-7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12)21-46-4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62)44-53-4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32)37-68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нз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12)22-31-1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м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2)205-81-47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ов-на-Дону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3)308-18-1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я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12)46-61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ара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6)206-03-16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нкт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-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Петер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2)309-46-4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т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5)249-38-7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васт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92)22-31-9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мфе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652)67-13-56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оле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12)29-41-5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чи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2)225-72-3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тав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52)20-65-13  </w:t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ут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62)77-98-3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ер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22)63-31-3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22)98-41-5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л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72)74-02-2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юме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52)66-21-1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ьян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22)24-23-5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ф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7)229-48-1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Х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ар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212)92-98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яби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1)202-03-6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еповец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202)49-02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ослав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highlight w:val="white"/>
                    </w:rPr>
                    <w:t>иргизия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4"/>
                      <w:szCs w:val="14"/>
                      <w:highlight w:val="white"/>
                    </w:rPr>
                    <w:t>(996)312-96-26-47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сия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5)268-04-70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559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80808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highlight w:val="white"/>
                    </w:rPr>
                    <w:t>азахстан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4"/>
                      <w:szCs w:val="14"/>
                      <w:highlight w:val="white"/>
                    </w:rPr>
                    <w:t>(772)734-952-31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highlight w:val="white"/>
                    </w:rPr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pBdr/>
        <w:shd w:fill="FFFFFF" w:val="clear"/>
        <w:ind w:left="1" w:hanging="3"/>
        <w:jc w:val="center"/>
        <w:rPr>
          <w:rFonts w:ascii="Arial" w:hAnsi="Arial" w:eastAsia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eastAsia="Arial" w:cs="Arial" w:ascii="Arial" w:hAnsi="Arial"/>
            <w:b/>
            <w:color w:val="000000"/>
            <w:sz w:val="28"/>
            <w:szCs w:val="28"/>
            <w:u w:val="none"/>
          </w:rPr>
          <w:t>opz@nt-rt.ru</w:t>
        </w:r>
      </w:hyperlink>
    </w:p>
    <w:p>
      <w:pPr>
        <w:pStyle w:val="Normal"/>
        <w:pBdr/>
        <w:shd w:fill="FFFFFF" w:val="clear"/>
        <w:ind w:left="1" w:hanging="3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color w:val="00A0DE"/>
        </w:rPr>
      </w:pPr>
      <w:r>
        <w:rPr>
          <w:rFonts w:cs="Arial" w:ascii="Arial" w:hAnsi="Arial"/>
          <w:b/>
          <w:bCs/>
          <w:color w:val="00A0DE"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00A0DE"/>
          <w:sz w:val="36"/>
          <w:szCs w:val="36"/>
        </w:rPr>
      </w:pPr>
      <w:r>
        <w:rPr>
          <w:rFonts w:cs="Arial" w:ascii="Arial" w:hAnsi="Arial"/>
          <w:b/>
          <w:bCs/>
          <w:color w:val="00A0DE"/>
          <w:sz w:val="36"/>
          <w:szCs w:val="36"/>
        </w:rPr>
        <w:t>на холодильное оборудова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00A0DE"/>
          <w:sz w:val="36"/>
          <w:szCs w:val="36"/>
        </w:rPr>
      </w:pPr>
      <w:r>
        <w:rPr>
          <w:rFonts w:cs="Arial" w:ascii="Arial" w:hAnsi="Arial"/>
          <w:b/>
          <w:bCs/>
          <w:color w:val="00A0DE"/>
          <w:sz w:val="36"/>
          <w:szCs w:val="36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352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4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z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ozpk.nt-rt.ru/</dc:creator>
  <dc:description/>
  <cp:keywords/>
  <dc:language>en-US</dc:language>
  <cp:lastModifiedBy>Staschel</cp:lastModifiedBy>
  <dcterms:modified xsi:type="dcterms:W3CDTF">2021-12-05T07:32:00Z</dcterms:modified>
  <cp:revision>10</cp:revision>
  <dc:subject>ОПК || Опросный лист на холодильное оборудование. Карта заказа холодильных, морозильных шкафов, слеллажей, ларей-бонетов, витрин. Продажа оборудования завода-изготовителя Озерская Промышленная Компания. Производство в г. Москва. Дилер ГКНТ. Поставка Россия, Казахстан, Таджикистан, Белоруссия, Армения, Киргизия.</dc:subject>
  <dc:title>ОПК || Опросный лист на холодильное оборудование. Карта заказа холодильных, морозильных шкафов, слеллажей, ларей-бонетов, витрин. Продажа оборудования завода-изготовителя Озерская Промышленная Компания. Производство в г. Москва. Дилер ГКНТ. Поставка Россия, Казахстан, Таджикистан, Белоруссия, Армения, Киргизия.</dc:title>
</cp:coreProperties>
</file>